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02678175"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314-E</w:t>
      </w:r>
    </w:p>
    <w:p>
      <w:pPr>
        <w:pStyle w:val="Normal"/>
        <w:widowControl w:val="false"/>
        <w:spacing w:lineRule="atLeast" w:line="450"/>
        <w:ind w:left="1440" w:right="1440" w:hanging="0"/>
        <w:jc w:val="both"/>
        <w:rPr/>
      </w:pPr>
      <w:r>
        <w:rPr/>
        <w:t>AN ORDINANCE APPROVING, AND AUTHORIZING THE MAYOR AND CORPORATION SECRETARY TO EXECUTE, A LICENSE AGREEMENT BETWEEN THE CITY OF JACKSONVILLE AND FLORIDA EAST COAST RAILWAY, LLC, PURSUANT TO THE GREENLAND ROAD PROJECT CONTAINED IN THE BETTER JACKSONVILLE PLAN, FOR THE INSTALLATION, CONSTRUCTION, MAINTENANCE AND REPLACEMENT OF THE FACILITIES AT THE GREENLAND ROAD RAILROAD CROSSING WEST OF PHILIPS HIGHWAY IN COUNCIL DISTRICT 5, THE $864,426 COST OF WHICH HAS BEEN BUDGETED AND IS AVAILABLE IN THE GREENLAND ROAD CAPITAL ACCOUNT AND A $6,000 ANNUAL LICENSING FEE WILL BE BUDGETED ANNUALLY;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pproval and Authorization. </w:t>
      </w:r>
      <w:r>
        <w:rPr/>
        <w:t xml:space="preserve"> The License Agreement between the City of Jacksonville and Florida East Coast Railway, LLC, in substantially the same form as set forth in </w:t>
      </w:r>
      <w:r>
        <w:rPr>
          <w:b/>
        </w:rPr>
        <w:t>Exhibit 1</w:t>
      </w:r>
      <w:r>
        <w:rPr/>
        <w:t>, attached hereto, is approved. The Mayor (or his designee) and the Corporation Secretary are hereby authorized to execute the License Agreement in order for the City to reconstruct the railroad crossing on Greenland Road west of Philips Highway in Council District 5, as part of the Greenland Road Project contained in the Better Jacksonville Plan.  The $864,426 cost of this construction has been budgeted in the Greenland Road Capital Account and is available without additional legislation, and the $6,000 annual licensing fee will be budgeted annually.</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u w:val="single"/>
        </w:rPr>
        <w:t>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9/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59:00Z</dcterms:created>
  <dc:creator>DianneS</dc:creator>
  <dc:description/>
  <cp:keywords/>
  <dc:language>en-US</dc:language>
  <cp:lastModifiedBy> </cp:lastModifiedBy>
  <cp:lastPrinted>2007-03-20T08:59:00Z</cp:lastPrinted>
  <dcterms:modified xsi:type="dcterms:W3CDTF">2007-10-10T13:07:00Z</dcterms:modified>
  <cp:revision>5</cp:revision>
  <dc:subject/>
  <dc:title>Introduced by the Council President at the request of the Mayor:</dc:title>
</cp:coreProperties>
</file>